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Problema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programa fue un poco confuso por que el profesor se enojo y no tenían la misma atención así nosotros gracias a nuestros compañeros que estaba muy platicadore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 creo que en el libro no tenía toda la información tan  claro como la explica el profesor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carro volador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Creo que todos hemos soñado con tener un carro volador  por que seria muy padre volar  estar  por encima de  la ciudad y poder viajar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8:00Z</dcterms:created>
  <dc:creator>Estudiante</dc:creator>
  <dc:description/>
  <cp:keywords/>
  <dc:language>en-US</dc:language>
  <cp:lastModifiedBy>Estudiante</cp:lastModifiedBy>
  <dcterms:modified xsi:type="dcterms:W3CDTF">2010-10-18T14:08:00Z</dcterms:modified>
  <cp:revision>1</cp:revision>
  <dc:subject/>
  <dc:title>Problemas </dc:title>
</cp:coreProperties>
</file>